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К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гет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т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орц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е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щ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Н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