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ц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т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зваля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пикя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токашин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че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ьч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ях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чик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о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ау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