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6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тверухин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бл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ф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беев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ро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а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тн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льрих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чу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ф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нту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