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мас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цу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дур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от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чу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и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