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жи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ибовец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нё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фельд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я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Н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