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иги Хоккея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5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доруб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рито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лав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й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ем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хворост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у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зюб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ш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нк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умочкин ДанилаАлександрович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законны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люнас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вору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ай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ь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дамов Тах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рнер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жев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