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нкошку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имич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т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с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гут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скреба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отрус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аз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с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ибе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-2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кишев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с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ф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ш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мая Луки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режны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