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у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гов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овкин Н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