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м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ходь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лк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пка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мухаме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нгуш Тай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раг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ич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та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-Юшу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губ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ахметов Сп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Фелик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нс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