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т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нт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Джуниор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ц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