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6617970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797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40715" cy="58039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Открытое первенство города Новосибирска по хоккею среди ДЮСШ 2023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8.04.2024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30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А Фламинго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4:1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Вымпел 2012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рлов Серге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Леонов Мака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редихин Тиму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Аникин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О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Овчинник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Волков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битнев Дан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еласий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рюпин Дан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стенко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угато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удченко Викт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Юдин Степ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усских Лук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гдюк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лехин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Динамо 2012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птев Георги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0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Зыков Богд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ажина Маргар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БР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ородин Фед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лазк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О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ольцо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Ярославцев Ю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Щеголе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ломеец Тимоф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еленский Арту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олков Дани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иколае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устовет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Осипов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ксим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9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8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5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3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Постовалов Д.М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8</TotalTime>
  <Application>LibreOffice/7.4.7.2$Linux_X86_64 LibreOffice_project/40$Build-2</Application>
  <AppVersion>15.0000</AppVersion>
  <Pages>1</Pages>
  <Words>1146</Words>
  <Characters>7495</Characters>
  <CharactersWithSpaces>7796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/>
  <cp:lastPrinted>2015-05-01T04:13:00Z</cp:lastPrinted>
  <dcterms:modified xsi:type="dcterms:W3CDTF">2019-10-13T13:42:58Z</dcterms:modified>
  <cp:revision>27</cp:revision>
  <dc:subject/>
  <dc:title>:</dc:title>
</cp:coreProperties>
</file>