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ик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точ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т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а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п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богато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та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яш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кун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дергольд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узский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тен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стакас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юш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