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к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ймухаме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г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гуш Тай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рг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ушкявичюс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