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уткин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арь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тяжен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