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лко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оля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м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идор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Скрынник Р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