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.04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етровский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равлев Денис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саре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фа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мен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ванц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зъя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лстик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б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ьяк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лабодчи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л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ш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инц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краинц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Березиково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пак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апин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вченко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ищ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а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тр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ищ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зырьк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ем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юга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мелевский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ленюк Е.Н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ельзин М.Л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В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Скрынник Р.О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Черемисин И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Шахворостов Е.А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