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уш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кул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тве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ст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