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04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рк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двед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винский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д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аре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р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ч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стовский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ра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ка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заренко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даев Яро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коз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ижи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трин Демид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шенко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ш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маненко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я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нис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т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дких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есь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ьянчик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дович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и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Долгополов В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Новиков Д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