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4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т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сенко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с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личкович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кр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ч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пинжа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вя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бановский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рытч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Вита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лабодч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р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л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бь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яз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уса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тюш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а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овиков Н.П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Николаев А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