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.04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скр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юро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ншак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е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регуд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уя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носта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рош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ы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вренть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с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цифер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ницы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анчевский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убчи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хтер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Обьгэ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ксентюк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тех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дведько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ови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олом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ргиен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вунин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и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па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зерт Вильгель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ья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ивоченко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С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Буц И.Р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злов Д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Долгополов В.Ю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орягин В.О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