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ло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и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зерт Вильгель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р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нша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льг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ы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цифе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нче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ч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иков Н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Игнатьев Р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внев В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