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10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Ястреб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зин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гатишвили Ирак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р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шке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режкин Архи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ъед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ед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лк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ира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йл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бош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атов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жала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к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к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и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к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нгина Эмми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b1#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