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реди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я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Лавр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ходь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к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ймухаме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