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гайд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йду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о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ко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рам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