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обогато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та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яз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ть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яш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кун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дергольд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узский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тен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стакас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юш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еч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Ильин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ктист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у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яз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хт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ыл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кель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р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лы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яз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Д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бер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хутд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