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6.04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 2014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лосов Марат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ирк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гда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ршне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чук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Дем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поног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ышк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шелев Ми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ндаренко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ит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чилин Яро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ихаче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ья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рохт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емчужн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оз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боле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режнюк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-Вымпел 2013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лов Серге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агибов Зах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редихин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2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чинни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к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ласий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рюп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гат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ченко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льтюг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сских Лук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гдюк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йлис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ех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