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чк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ач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щ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д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чко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утюнян Ар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з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а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я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х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ропон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ц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овиков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