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дозуб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ь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хмыл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челин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ва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йко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аев Фед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пицы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луза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п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ип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жк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уцу А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Д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