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4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инская Диа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рущ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кон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т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инер Генрих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дин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ев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т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товский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уж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нер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л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це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евод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Novosibirsk Red Stars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жиков Свят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рин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роши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ш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иц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рнав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чеп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фил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ут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бовц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шу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жи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зав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бибрахмано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ч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С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злов Д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