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ор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зерт Вильгель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Долгополов В.Ю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