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бов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редихин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чин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ор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битн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лас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юп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га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ч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ьтюг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ских Лук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гдюк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ис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х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трин Демид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ха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юра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манен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кра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рпил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ш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есь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