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гу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исты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город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ть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сейч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герт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а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ч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зон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з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ык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у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туп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л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пел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г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ре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гких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