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тр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пич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ья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ары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пац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енев Кузьм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л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