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ат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и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мош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ен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фановский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петя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ассвет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гор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ц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ро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у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зенок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