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ьцма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ыг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абельщ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ко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от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чко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пинжа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ыт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