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ак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т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ос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ичко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пинжа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бано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цма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ка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з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ш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ыг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а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льщ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цула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ко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от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