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ваТерм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укян Марту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па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льрод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из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оп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узнецов Д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