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а Ве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енко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н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фолом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ьбер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саго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ар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ч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ба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узнецов Д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