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вангард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ц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ист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нк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ро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раг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а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ту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че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ья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рг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то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ш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енский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