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ность-НС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яташ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з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я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ка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й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акосян Бени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ва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-Новосибирск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мов Вениам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ух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т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пе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тар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с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жан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ат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п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