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чш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тов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ченко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инский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ног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ти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н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т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г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