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ты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бу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т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уб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ит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р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ъ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ма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