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.03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9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МА СДЮШОР Сибирь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ибирь 2014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осов Марат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ирк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гда Мак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анн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ершнев Мак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ванчук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горье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поног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ышк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шелев Ми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ндарен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рд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ихаче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емчужни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нской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роз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режнюк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трижи 2013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трин Демид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ил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рон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ошкин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маненко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нис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уп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кутин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ладких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есько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мидович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нтае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дион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