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03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игры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щектаев Матв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-К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гайдак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лотч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номарен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й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ш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раш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тяш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дян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ельчук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прозванных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ы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ских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намо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етьяко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здняк Ма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ух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ревц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длярский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желовский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туз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фалюк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м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вон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нась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вгородни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оч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ены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ол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