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ольц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ов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чен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и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тулей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ут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айд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Радушкина М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ятенко Е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