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кимов Данэ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нгефуг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р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мя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в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зво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ул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овский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а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ту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че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ья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то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н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улин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енский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