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вангар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ин Я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ат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петя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ен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овский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ы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вангард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вский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пкас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мухаме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кунович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раг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лк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