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бут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ь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ур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уро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зю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тюш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