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ичи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тул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з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мель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бург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