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уф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щалы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у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тута Де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ох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пат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ф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ме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л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гиб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едихин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чи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ор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итн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ас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юп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г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ч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ьтюг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х Лук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гдюк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и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